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4. Сведения об оказываемых коммунальных услуга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д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5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9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ЖКХ «Вологдагорводоканал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023596</w:t>
            </w: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82 от 01.01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22 от 17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5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./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,712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4 с пов. коэф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на общедомовые нуж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./кв.м. площади общ. и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6 с пов. коэф.</w:t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1209 от 13.12.2012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220 от 04.09.2014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5 от 21.01.2015 (с повышающим коэффициентом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5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ячее водоснабжение (подогрев воды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59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,05328 Гкал/куб.м. * 1681,50 руб./Гкал) 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П  «Вологдагортеплосеть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352500007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47 от 05.06.2012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51 от 18.12.2014 г.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логодской городской Думы от 30 июня 2005 г. N 266 "Об оплате жилого помещения и коммунальных услуг и мерах по социальной поддержке населения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5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/ч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6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5 с пов. коэф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1209 от 13.12.2012 г.;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5 от 21.01.2015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5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18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ЖКХ «Вологдагорводоканал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023596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82 от 01.01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23 от 17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5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,208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0 с пов. коэф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на общедомовые нуж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1209 от 13.12.2012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5 от 21.01.20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5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6 (с электроплитами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83 (с газовыми плитами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68</w:t>
            </w:r>
            <w:r>
              <w:rPr>
                <w:rFonts w:cs="Arial" w:ascii="Arial" w:hAnsi="Arial"/>
                <w:sz w:val="18"/>
                <w:szCs w:val="18"/>
              </w:rPr>
              <w:t xml:space="preserve"> (в сельских населенных пунктах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Вологдаэнергосбыт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3525154831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этапе согласования разногласий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91 от 25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5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на общедомовые нуж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/м.к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 с пов. коэф.</w:t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288 от 28.08.2012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6 от 21.01.2015 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5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1,50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П  «Вологдагортеплосеть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352500007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47 от 05.06.2012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50 от 18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5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43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2916 с пов. коэф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на общедомовые нуж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488 от 05.11.2014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4 от 21.01.2015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5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ы жилищного законодательства, договор между потребителями и ресурсоснабжающей организацией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118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азпром межрегионгаз Вологда» ИНН  </w:t>
            </w:r>
            <w:r>
              <w:rPr>
                <w:rFonts w:cs="Arial"/>
                <w:color w:val="000000"/>
                <w:sz w:val="18"/>
                <w:szCs w:val="18"/>
              </w:rPr>
              <w:t>3525104171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1001 от 30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5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/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(приготовление пищи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огрев воды с исп-м газового водонагревателя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 (подогрев воды с исп-м газовой плиты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на общедомовые нуж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289 от 28.08.2012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cs="Arial" w:ascii="Arial" w:hAnsi="Arial"/>
        <w:b w:val="false"/>
        <w:color w:val="808080"/>
        <w:sz w:val="18"/>
        <w:szCs w:val="18"/>
      </w:rPr>
      <w:t xml:space="preserve">РосКвартал </w:t>
    </w:r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— интернет-служба для вашей управляющей компании                   </w:t>
    </w:r>
    <w:hyperlink r:id="rId1"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osKvartal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u</w:t>
      </w:r>
    </w:hyperlink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7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cs="Arial" w:ascii="Arial" w:hAnsi="Arial"/>
        <w:b w:val="false"/>
        <w:color w:val="808080"/>
        <w:sz w:val="18"/>
        <w:szCs w:val="18"/>
      </w:rPr>
      <w:t xml:space="preserve">РосКвартал </w:t>
    </w:r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— интернет-служба для вашей управляющей компании                   </w:t>
    </w:r>
    <w:hyperlink r:id="rId1"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osKvartal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u</w:t>
      </w:r>
    </w:hyperlink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8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varta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sKva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7:00Z</dcterms:created>
  <dc:creator>Борис Валит</dc:creator>
  <dc:description/>
  <cp:keywords/>
  <dc:language>en-US</dc:language>
  <cp:lastModifiedBy>Андрей</cp:lastModifiedBy>
  <cp:lastPrinted>2015-07-09T10:38:00Z</cp:lastPrinted>
  <dcterms:modified xsi:type="dcterms:W3CDTF">2015-07-09T06:46:00Z</dcterms:modified>
  <cp:revision>3</cp:revision>
  <dc:subject/>
  <dc:title>Форма 2</dc:title>
</cp:coreProperties>
</file>